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160" w:firstLine="720"/>
        <w:jc w:val="left"/>
        <w:rPr/>
      </w:pPr>
      <w:r>
        <w:rPr/>
        <w:t xml:space="preserve">    </w:t>
      </w:r>
      <w:r>
        <w:rPr/>
        <w:t>Board Meeting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May 13,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8:00 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ll to Order, Opening Remarks, and Invocation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ecutive Session for a Personnel Matter pertaining to the General Manager pos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eting held at BPW Donnie L. Hardin Operations Center, 210 East Frederick St., Gaffney, SC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8:00Z</dcterms:created>
  <dc:creator>Donnie Hardin</dc:creator>
  <dc:description/>
  <cp:keywords/>
  <dc:language>en-US</dc:language>
  <cp:lastModifiedBy>Clay Shipley</cp:lastModifiedBy>
  <cp:lastPrinted>2025-03-31T12:29:00Z</cp:lastPrinted>
  <dcterms:modified xsi:type="dcterms:W3CDTF">2025-05-12T18:28:00Z</dcterms:modified>
  <cp:revision>2</cp:revision>
  <dc:subject/>
  <dc:title>September 28, 1999</dc:title>
</cp:coreProperties>
</file>